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Suche nach dem toten Vater führt ins Obere Gäu </w:t>
      </w:r>
    </w:p>
    <w:p>
      <w:pPr>
        <w:pStyle w:val="Heading3"/>
        <w:rPr/>
      </w:pPr>
      <w:r>
        <w:rPr/>
        <w:t xml:space="preserve">Tailfingen: Berry Soesan wünschte sich Ort der Erinnerung - KZ-Gedenkstätte setzte sich für Mahnmal ein </w:t>
      </w:r>
    </w:p>
    <w:p>
      <w:pPr>
        <w:pStyle w:val="Normal"/>
        <w:rPr>
          <w:color w:val="0000FF"/>
        </w:rPr>
      </w:pPr>
      <w:r>
        <w:rPr>
          <w:color w:val="0000FF"/>
        </w:rPr>
        <w:drawing>
          <wp:inline distT="0" distB="0" distL="0" distR="0">
            <wp:extent cx="3810000" cy="3476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0" r="-9" b="-10"/>
                    <a:stretch>
                      <a:fillRect/>
                    </a:stretch>
                  </pic:blipFill>
                  <pic:spPr bwMode="auto">
                    <a:xfrm>
                      <a:off x="0" y="0"/>
                      <a:ext cx="3810000" cy="3476625"/>
                    </a:xfrm>
                    <a:prstGeom prst="rect">
                      <a:avLst/>
                    </a:prstGeom>
                  </pic:spPr>
                </pic:pic>
              </a:graphicData>
            </a:graphic>
          </wp:inline>
        </w:drawing>
      </w:r>
    </w:p>
    <w:p>
      <w:pPr>
        <w:pStyle w:val="Normal"/>
        <w:rPr/>
      </w:pPr>
      <w:hyperlink r:id="rId4">
        <w:r>
          <w:rPr>
            <w:rStyle w:val="InternetLink"/>
          </w:rPr>
          <w:t>Zoom</w:t>
        </w:r>
      </w:hyperlink>
      <w:r>
        <w:rPr/>
        <w:t xml:space="preserve">Berry Soesan in der KZ-Gedenkstätte in Tailfingen GB-Fotos: Archiv KZ-Gedenkstätte/Holom </w:t>
      </w:r>
    </w:p>
    <w:p>
      <w:pPr>
        <w:pStyle w:val="StandardWeb"/>
        <w:rPr/>
      </w:pPr>
      <w:r>
        <w:rPr/>
        <w:t xml:space="preserve">Drei Jahre musste sich Berry Soesan gedulden, bis seinem Wunsch entsprochen werden konnte: Nun wurde auf dem Esslinger Ebershaldenfriedhof ein Gedenkstein für seinen im KZ-Außenlager Hailfingen-Tailfingen ermordeten Vater Samuel und 14 weitere Tailfinger KZ-Häftlinge eingeweiht. Vorab stattete der Niederländer mit seinem Freund Albert Andringa der Tailfinger KZ-Gedenkstätte einen Besuch ab. </w:t>
      </w:r>
    </w:p>
    <w:p>
      <w:pPr>
        <w:pStyle w:val="StandardWeb"/>
        <w:rPr/>
      </w:pPr>
      <w:r>
        <w:rPr/>
        <w:t>Nadine Dürr</w:t>
      </w:r>
    </w:p>
    <w:p>
      <w:pPr>
        <w:pStyle w:val="StandardWeb"/>
        <w:rPr/>
      </w:pPr>
      <w:r>
        <w:rPr/>
        <w:t>"Ich war vier Jahre alt, als mein Vater deportiert wurde", erzählt Berry Soesan. "Er war jüdisch, meine Mutter katholisch. Mein Vater hatte sich geweigert, für die Deutschen zu arbeiten und versteckte sich deshalb in einem Haus. Ich weiß nicht, wie genau es dazu kam, aber er wurde verraten und von der Polizei abgeholt." Nicht viele Erinnerungen habe er an seinen Vater, aber wie dieser vor der Deportation nach Hause kam, um einen Koffer zu packen und sich von seiner Familie zu verabschieden, haftet noch immer in Soesans Gedächtnis. Dass den deportierten Menschen ein schlimmes Schicksal bevorstünde, habe man damals bereits gewusst. Dennoch hoffte seine Mutter bis zu ihrem Tod im Jahr 1983, dass ihr Mann doch noch zurückkehren möge.</w:t>
      </w:r>
    </w:p>
    <w:p>
      <w:pPr>
        <w:pStyle w:val="StandardWeb"/>
        <w:rPr/>
      </w:pPr>
      <w:r>
        <w:rPr/>
        <w:t>In Esslingen eingeäschert</w:t>
      </w:r>
    </w:p>
    <w:p>
      <w:pPr>
        <w:pStyle w:val="StandardWeb"/>
        <w:rPr/>
      </w:pPr>
      <w:r>
        <w:rPr/>
        <w:t>Samuel Soesan jedoch war über Westerbork nach Auschwitz gelangt und von dort über das KZ Stutthof mit einem Transport am 17. November 1944 ins KZ-Außenlager Hailfingen-Tailfingen gekommen. Bereits wenige Wochen später - am 6. Dezember 1944 - starb er dort, vermutlich an Hunger, Kälte und Erschöpfung. Gemeinsam mit 14 weiteren Tailfinger Häftlingen äscherte man Samuel Soesan am 13. Dezember 1944 im Krematorium des Esslinger Ebershaldenfriedhofs ein.</w:t>
      </w:r>
    </w:p>
    <w:p>
      <w:pPr>
        <w:pStyle w:val="StandardWeb"/>
        <w:rPr/>
      </w:pPr>
      <w:r>
        <w:rPr/>
        <w:t>Von diesen Ereignissen erfuhr die Familie Soesan nichts. "Nach dem Krieg war meine Mutter allein", erinnert sich Berry Soesan. "Wir hatten nur sehr wenig Geld und ich musste zur Schule. Meine Mutter hatte eine schwierige Zeit, aber als Kind bemerkte ich nur wenig davon. Es ging mir relativ gut." Im Laufe der Jahre jedoch begann der Junge seinen Vater zu vermissen und die Familie machte sich auf Spurensuche: "Viele Jahre habe ich gesucht, aber nichts gefunden. Wir hatten die Information vom Roten Kreuz, dass mein Vater im KZ Natzweiler gestorben sei. Aber ein Amerikaner, der sich dort kundig gemacht hatte, sagte uns, dass das nicht stimmen kann." Erst als sich Berry Soesan mit dem Niederländischen Institut für Kriegsdokumentation in Verbindung setzte, erfuhr er, dass sein Vater in Auschwitz war:</w:t>
      </w:r>
    </w:p>
    <w:p>
      <w:pPr>
        <w:pStyle w:val="StandardWeb"/>
        <w:rPr/>
      </w:pPr>
      <w:r>
        <w:rPr/>
        <w:t>"Ruf Harald Roth an, sagte man mir dort." Die Mitbegründer der KZ-Gedenkstätte Hailfingen-Tailfingen, Harald Roth und Volker Mall, bestätigten Soesan dann, dass sein Vater in Tailfingen umgekommen war - 64 Jahre nach dessen Tod. "Alle Informationen über meinen Vater habe ich von Harald Roth und Volker Mall. Was hier in der KZ-Gedenkstätte gemacht wurde, ist ganz große Klasse!", lobt Soesan.</w:t>
      </w:r>
    </w:p>
    <w:p>
      <w:pPr>
        <w:pStyle w:val="StandardWeb"/>
        <w:rPr/>
      </w:pPr>
      <w:r>
        <w:rPr/>
        <w:t>Ruhe fand der Mann aus dem niederländischen Nimwegen vorerst jedoch noch nicht. Nachdem er im Jahr 2010 bei der Einweihung der KZ-Gedenkstätte Hailfingen-Tailfingen zugegen war und Esslingen zwei Tage später einen Besuch abgestattet hatte, wünschte er sich in einem Brief an den Esslinger Oberbürgermeister Dr. Jürgen Zieger einen Gedenkstein auf dem Esslinger Ebershaldenfriedhof für die 15 kremierten Tailfinger KZ-Häftlinge. Drei Jahre sollten ins Land ziehen, bis dieser Stein errichtet werden konnte: "Ich habe gehört, dass sich manche Leute schwer damit taten. Der Rabbi hat unter anderem gefordert, dass der Stein nicht zu tief in die Erde gesenkt werden darf, es müsse ein Stein für die Ewigkeit sein. Ich halte das für Quatsch." Lediglich einen Ort der Erinnerung für die Familienangehörigen und die kommenden Generationen wünschte sich Soesan. Nun war es endlich so weit - und der Niederländer war als einziger Nachkomme der 15 kremierten KZ-Opfer bei der Einweihung des Steines zugegen. Jetzt könne er endlich einen Punkt dahinter setzen "und dieses Buch schließen". Aber: "Mit dem ganzen Thema werde ich nie abschließen können. Man denkt ja immer wieder daran", sagt der 73-Jährige.</w:t>
      </w:r>
    </w:p>
    <w:p>
      <w:pPr>
        <w:pStyle w:val="StandardWeb"/>
        <w:rPr/>
      </w:pPr>
      <w:r>
        <w:rPr/>
        <w:t>Für die Zukunft wünscht er sich, gesund zu bleiben, um jedes Jahr den Gedenkstein in Esslingen besuchen zu können. Kein Problem stelle es für ihn dar, in das Land zu reisen, in dem sein Vater ermordet wurde: "Ich habe keinen Hass auf Deutschland, aber es gibt hier noch immer Leute, die sagen, Hitler habe auch Gutes getan. Wenn ich so etwas höre, dann fliegen mir die Kohlen aus den Ohr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peline.de/pipeline/showpics.php?id=10920171&amp;rid=24" TargetMode="External"/><Relationship Id="rId4" Type="http://schemas.openxmlformats.org/officeDocument/2006/relationships/hyperlink" Target="http://www.pipeline.de/pipeline/showpics.php?id=10920171&amp;rid=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57:00Z</dcterms:created>
  <dc:creator>Volker PC</dc:creator>
  <dc:description/>
  <cp:keywords/>
  <dc:language>en-US</dc:language>
  <cp:lastModifiedBy>Volker PC</cp:lastModifiedBy>
  <dcterms:modified xsi:type="dcterms:W3CDTF">2013-07-19T04:01:00Z</dcterms:modified>
  <cp:revision>2</cp:revision>
  <dc:subject/>
  <dc:title>Suche nach dem toten Vater führt ins Obere Gäu </dc:title>
</cp:coreProperties>
</file>